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go dębu rosnącego na działce numer 293 w obrębie geodezyjnym Okrągł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70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7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4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09:44:00Z</dcterms:modified>
  <cp:revision>65</cp:revision>
  <dc:subject/>
  <dc:title>Formularz A — karta informacyjna dla:</dc:title>
</cp:coreProperties>
</file>